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Rite of Christian Initiation of Adults – St. Philip Neri paris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: </w:t>
      </w:r>
      <w:r>
        <w:rPr>
          <w:b/>
          <w:sz w:val="36"/>
          <w:szCs w:val="36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 Saskat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l Code: </w:t>
      </w:r>
      <w:r>
        <w:rPr>
          <w:b/>
        </w:rPr>
        <w:t>___________________</w:t>
      </w:r>
      <w:r>
        <w:rPr/>
        <w:t xml:space="preserve">    Home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: _________________________</w:t>
        <w:tab/>
        <w:t xml:space="preserve">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: year  _______   month _______    day   ______  ag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FULL 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 FULL 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baptised:   Yes__________ N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aptised, name of church:_________________________________________________</w:t>
      </w:r>
    </w:p>
    <w:p>
      <w:pPr>
        <w:pStyle w:val="Normal"/>
        <w:rPr/>
      </w:pPr>
      <w:r>
        <w:rPr>
          <w:i/>
          <w:highlight w:val="yellow"/>
        </w:rPr>
        <w:t>(a copy of your baptism certificate needed too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ther information: ( ie, are you married, do you have children, any physical needs of which we should be aware – e.g. mobility or vision issues, etc.)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Occupation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tential Days &amp; times available for sess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Sponsor is a practicing Catholic who can support you in your faith journe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You are encouraged to ask someone for th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If you are not sure who to ask for this, we can help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nsor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 of sponsor:__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H-____________________C-___________________________________</w:t>
      </w:r>
    </w:p>
    <w:p>
      <w:pPr>
        <w:pStyle w:val="Normal"/>
        <w:spacing w:lineRule="auto" w:line="360"/>
        <w:rPr/>
      </w:pPr>
      <w:r>
        <w:rPr/>
        <w:t>Email: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sponsor information could be filled in at a later d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Inquiry 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into the Order of Catechumen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the Catechumens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r Enrolment of Name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Purification and Enlightenment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s of Initiatio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Mystagogy:______________________________________________________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05:00Z</dcterms:created>
  <dc:creator>user</dc:creator>
  <dc:description/>
  <cp:keywords/>
  <dc:language>en-US</dc:language>
  <cp:lastModifiedBy>Cindy Lewans</cp:lastModifiedBy>
  <cp:lastPrinted>2021-09-14T12:28:00Z</cp:lastPrinted>
  <dcterms:modified xsi:type="dcterms:W3CDTF">2025-09-08T16:23:00Z</dcterms:modified>
  <cp:revision>7</cp:revision>
  <dc:subject/>
  <dc:title>Rite of Christian Initiation of Adults - St Philip Neri parish</dc:title>
</cp:coreProperties>
</file>